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Obrazac za članstvo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Ime i prezime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Datum rođen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1310</wp:posOffset>
                </wp:positionH>
                <wp:positionV relativeFrom="paragraph">
                  <wp:posOffset>134620</wp:posOffset>
                </wp:positionV>
                <wp:extent cx="1983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8pt;mso-wrap-distance-left:9pt;mso-wrap-distance-right:9pt;mso-wrap-distance-top:0pt;mso-wrap-distance-bottom:0pt;margin-top:10.6pt;mso-position-vertical-relative:text;margin-left:225.3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MS Shell Dlg 2" w:hAnsi="MS Shell Dlg 2" w:cs="MS Shell Dlg 2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3. Osobni identifikacijski broj (OIB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Adresa stanovanja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Adresa elektroničke pošte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Broj mobitela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Radno mjes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Završen studijski modul na Sveučilišnom odjelu za forenzične znanosti i godina diplomiranja: </w:t>
      </w:r>
    </w:p>
    <w:p>
      <w:pPr>
        <w:pStyle w:val="Normal"/>
        <w:ind w:right="-199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9. Privola za prikupljanje i obradbu podataka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tci iz ovoga obrasca prikupljaju se i obrađuju u svrhu evidentiranja članstva sukladno Zakonu o udrugama i statutu alumni udruge. Prikupljeni podatci mogu se koristiti isključivo u svrhu informiranja članova o aktivnostima udruge. Udruga se obvezuje prikupljene podatke koristiti isključivo za navedene svrhe te ih čuvati od trećih osob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vojim potpisom na ovom obrascu dajem privolu alumni udruzi da koristi moje osobne podatke iz ovog obrasca za navedene svrh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Izjava o prihvaćanju statuta udruge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istupanjem u alumni udrugu obvezujem se pridržavati odredaba Statuta te pravila udruge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Cs/>
          <w:sz w:val="20"/>
          <w:szCs w:val="20"/>
        </w:rPr>
        <w:t>Da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Potpi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505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OIB: 58140914182</w:t>
      <w:tab/>
      <w:t>IBAN: HR062340009111105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1985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96" t="8157" r="9944" b="902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lumni Sveučilišnoga odjela za forenzične znanosti - Forensis</w:t>
    </w:r>
  </w:p>
  <w:p>
    <w:pPr>
      <w:pStyle w:val="Header"/>
      <w:jc w:val="center"/>
      <w:rPr/>
    </w:pPr>
    <w:r>
      <w:rPr>
        <w:sz w:val="16"/>
        <w:szCs w:val="16"/>
      </w:rPr>
      <w:t>Ruđera Boškovića 33, 21000 Split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lumni.forensis@gmail.com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ahoma" w:hAnsi="Tahoma" w:cs="Tahoma"/>
      <w:b/>
      <w:color w:val="000000"/>
      <w:sz w:val="28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left="255" w:hanging="255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15" w:leader="none"/>
        <w:tab w:val="right" w:pos="70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PD Željezničar - špranca dopi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2:00Z</dcterms:created>
  <dc:creator>dbajs</dc:creator>
  <dc:description/>
  <cp:keywords/>
  <dc:language>en-US</dc:language>
  <cp:lastModifiedBy>Toni Ljubić</cp:lastModifiedBy>
  <cp:lastPrinted>2010-03-02T14:44:00Z</cp:lastPrinted>
  <dcterms:modified xsi:type="dcterms:W3CDTF">2020-06-03T08:12:00Z</dcterms:modified>
  <cp:revision>2</cp:revision>
  <dc:subject/>
  <dc:title>Lički gorski bis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